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STRATO - RESCISÃO CONTRATUAL CONSENSU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Pelo presente instrumento particular de distrato, de um lado (nome completo), (nacionalidade), (estado civil), (profissão), (carteira de identidade), (CPF), residente e domiciliado à Rua ................., nº ................., na cidade de ......................, Estado de ....................., doravante designado simplesmente (locador, arrendador, parceiro-proprietário, vendedor etc.); e, de outro lado, (nome completo), (nacionalidade), (estado civil), (profissão), (carteira de identidade), (CPF), (se casado, qualificar; também, o cônjuge), ambos residentes e domiciliados à Rua ..................., nº ..................., na cidade de ........., Estado de .................... doravante denominado simplesmente (locatário, arrendador, parceiro-agricultor, comprador etc.); resolvem, de comum acordo, rescindir o Contrato de (Locação, Arrendamento Rural, Parceria Agrícola, Compra e Venda etc.), firmado em ........... pelos motivos adiante expost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láusula 1ª)</w:t>
      </w:r>
      <w:r>
        <w:rPr>
          <w:sz w:val="24"/>
        </w:rPr>
        <w:t xml:space="preserve"> O (locatário etc.) .......................(narrar o que constava, em resumo, no contrato ora rescindido ), conforme contrato em anex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láusula 2ª)</w:t>
      </w:r>
      <w:r>
        <w:rPr>
          <w:sz w:val="24"/>
        </w:rPr>
        <w:t xml:space="preserve"> Apesar disso, interessam-se ........................... (locador e locatário etc.) em rescindir a aludida avença, por motivos de ordem pessoal (ou anotar os motivos da rescisão consensual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láusula 3ª)</w:t>
      </w:r>
      <w:r>
        <w:rPr>
          <w:sz w:val="24"/>
        </w:rPr>
        <w:t xml:space="preserve"> As condições para a presente rescisão são as seguintes: ................ (enumerar os detalhes da rescisão, como, por exemplo, prazo de restituição do imóvel locado, condições em que o imóvel em questão ora se encontra etc., isso caso de locaçã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láusula 4ª)</w:t>
      </w:r>
      <w:r>
        <w:rPr>
          <w:sz w:val="24"/>
        </w:rPr>
        <w:t xml:space="preserve"> Para fins de plena e irrevogável quitação ........................ (mencionar as últimas condições, detalhes ou regras, para sacramentar as últimas disposições do distrato em questã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 por estarem dessa forma as partes convencionadas, assinam o presente instrumento particular de rescisão contratual - distrato - em (número de vias) vias, de igual teor e forma, juntamente com as Testemunhas, que a tudo presencia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,.....................de...................de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EMUNH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ª ...............................................................         2ª..............................................................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7:34:00Z</dcterms:created>
  <dc:creator>x-x-x-x-x-x-x-x-x</dc:creator>
  <dc:description/>
  <dc:language>en-US</dc:language>
  <cp:lastModifiedBy>uf</cp:lastModifiedBy>
  <cp:lastPrinted>1998-09-02T10:17:00Z</cp:lastPrinted>
  <dcterms:modified xsi:type="dcterms:W3CDTF">2006-08-19T17:34:00Z</dcterms:modified>
  <cp:revision>2</cp:revision>
  <dc:subject/>
  <dc:title>  CONTRATO DE INTERMEDIAÇÃO PARA VENDA DE IMÓVEL</dc:title>
</cp:coreProperties>
</file>